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KULTET ZA POSLOVNI MENADZ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PREDUZETNISTVO - REZULTATI I KOLOKVIJU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97"/>
        <w:gridCol w:w="2458"/>
      </w:tblGrid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indexa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eni  I kolokvijuma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eni seminarskog rada I domaceg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/1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/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/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/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/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/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/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/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/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/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/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/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/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/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/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/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/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/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/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/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/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/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/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/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/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/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/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/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/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/1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/1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/1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0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/09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1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/1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/1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/1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/1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/1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/1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/1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/1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/1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/1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/1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/1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/1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/1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/1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/1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/1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/1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/1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/1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/1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/1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/1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/1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/1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/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/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/09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/07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/08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/15</w:t>
            </w:r>
          </w:p>
        </w:tc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/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/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/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APOMENA: </w:t>
      </w:r>
      <w:r>
        <w:rPr/>
        <w:t>Studenti koji imaju 13 I vise poena su polozili I kolokvij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METNI NASTAVNIK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of. dr Dijana Medenica Mitrovic</w:t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00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Calibri" w:cs="Tahoma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Calibri" w:cs="Tahoma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Calibri" w:cs="Tahom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ahoma" w:hAnsi="Tahoma" w:eastAsia="Calibri" w:cs="Tahoma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Calibri" w:cs="Tahoma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Calibri" w:cs="Tahoma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ahoma" w:hAnsi="Tahoma" w:eastAsia="Calibri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51:00Z</dcterms:created>
  <dc:creator>Windows User</dc:creator>
  <dc:description/>
  <cp:keywords/>
  <dc:language>en-US</dc:language>
  <cp:lastModifiedBy>User</cp:lastModifiedBy>
  <dcterms:modified xsi:type="dcterms:W3CDTF">2017-04-24T10:51:00Z</dcterms:modified>
  <cp:revision>2</cp:revision>
  <dc:subject/>
  <dc:title>FAKULTET ZA POSLOVNI MENADZMENT</dc:title>
</cp:coreProperties>
</file>